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5943600" cy="8458200"/>
                <wp:effectExtent l="25400" t="25400" r="2603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4795200"/>
                            <a:gd name="textAreaBottom" fmla="*/ 463104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307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37"/>
                              </a:lnTo>
                              <a:arcTo wR="3600" hR="3600" stAng="10800000" swAng="-5400000"/>
                              <a:lnTo>
                                <a:pt x="18000" y="307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467.95pt;height:665.95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458.95pt,35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485900" cy="10287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2pt;width:116.95pt;height:80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72300</wp:posOffset>
                </wp:positionV>
                <wp:extent cx="1485900" cy="10287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9pt;width:116.95pt;height:80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800100" cy="34290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85pt;width:62.95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0pt;width:62.95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0</wp:posOffset>
                </wp:positionV>
                <wp:extent cx="571500" cy="226695"/>
                <wp:effectExtent l="15875" t="16510" r="158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12pt;width:44.95pt;height:17.8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571500" cy="226695"/>
                <wp:effectExtent l="15875" t="16510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2pt;width:44.95pt;height:17.8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36pt;mso-wrap-distance-left:9.05pt;mso-wrap-distance-right:9.05pt;mso-wrap-distance-top:0pt;mso-wrap-distance-bottom:0pt;margin-top:72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36pt;mso-wrap-distance-left:9.05pt;mso-wrap-distance-right:9.05pt;mso-wrap-distance-top:0pt;mso-wrap-distance-bottom:0pt;margin-top:72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543800</wp:posOffset>
                </wp:positionV>
                <wp:extent cx="3429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36pt;mso-wrap-distance-left:9.05pt;mso-wrap-distance-right:9.05pt;mso-wrap-distance-top:0pt;mso-wrap-distance-bottom:0pt;margin-top:594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3429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36pt;mso-wrap-distance-left:9.05pt;mso-wrap-distance-right:9.05pt;mso-wrap-distance-top:0pt;mso-wrap-distance-bottom:0pt;margin-top:59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3429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36pt;mso-wrap-distance-left:9.05pt;mso-wrap-distance-right:9.05pt;mso-wrap-distance-top:0pt;mso-wrap-distance-bottom:0pt;margin-top:333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217670</wp:posOffset>
                </wp:positionV>
                <wp:extent cx="3429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36pt;mso-wrap-distance-left:9.05pt;mso-wrap-distance-right:9.05pt;mso-wrap-distance-top:0pt;mso-wrap-distance-bottom:0pt;margin-top:332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217670</wp:posOffset>
                </wp:positionV>
                <wp:extent cx="3429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36pt;mso-wrap-distance-left:9.05pt;mso-wrap-distance-right:9.05pt;mso-wrap-distance-top:0pt;mso-wrap-distance-bottom:0pt;margin-top:332.1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7:00Z</dcterms:created>
  <dc:creator>ArminSabine</dc:creator>
  <dc:description/>
  <cp:keywords/>
  <dc:language>en-US</dc:language>
  <cp:lastModifiedBy>radits31</cp:lastModifiedBy>
  <dcterms:modified xsi:type="dcterms:W3CDTF">2010-10-22T12:27:00Z</dcterms:modified>
  <cp:revision>2</cp:revision>
  <dc:subject/>
  <dc:title/>
</cp:coreProperties>
</file>